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внесении изменений в постановление от 23.12.2020 № 2941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«Об утверждении перечней муниципальных услуг и государственных услуг, переданных органами исполнительной власти Челябинской области для исполнения органам местного самоуправления, предоставление которых организуется в Многофункциональном центре предоставления государственных и муниципальных услуг на территории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Озерского городского округа Челябинской области»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Челябинской области                     от 30.09.2024 № 554-П «О внесении изменений в Перечень государственных услуг, предоставление которых организуется в Областном государственном автономном учреждении «Многофункциональный центр предоставления государственных и муниципальных услуг Челябинской области», утвержденный постановлением Правительства Челябинской области                                 от 18.07.2012 № 380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от 23.12.2020 № 2941 «Об утверждении перечней муниципальных услуг и государственных услуг, переданных органами исполнительной власти Челябинской области для исполнения органам местного самоуправления, предоставление которых организуется                         в Многофункциональном центре предоставления государственных                                    и муниципальных услуг на территории Озерского городского округа Челябинской области» изменение, изложив пункт 3 Перечня государственных услуг, переданных органами исполнительной власти Челябинской области                                                        для исполнения органам местного самоуправления и предоставляемых                                   в Многофункциональном центре предоставления государственных                                 и муниципальных услуг на территории Озерского городского округа Челябинской области (приложение № 2 к постановлению),                                                     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 Выдача в Челябинской области удостоверения, подтверждающего статус многодетной семьи в Российской Федерац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Озерский вестник»       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                            на управляющего делами администрации Озерского городского округа Полтавского А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b w:val="false"/>
          <w:b w:val="false"/>
        </w:rPr>
      </w:pPr>
      <w:bookmarkStart w:id="2" w:name="Pdp"/>
      <w:r>
        <w:rPr>
          <w:b w:val="false"/>
        </w:rPr>
        <w:t>И.о. главы Озерского городского округа                                            А.И. Жмайло</w:t>
      </w:r>
      <w:bookmarkEnd w:id="2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19.11.2024 № 316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44:00Z</dcterms:created>
  <dc:creator>***</dc:creator>
  <dc:description/>
  <cp:keywords/>
  <dc:language>en-US</dc:language>
  <cp:lastModifiedBy>user</cp:lastModifiedBy>
  <cp:lastPrinted>2024-11-19T12:10:00Z</cp:lastPrinted>
  <dcterms:modified xsi:type="dcterms:W3CDTF">2024-11-20T11:44:00Z</dcterms:modified>
  <cp:revision>2</cp:revision>
  <dc:subject/>
  <dc:title> </dc:title>
</cp:coreProperties>
</file>